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РАСПОРЕД ПРЕДАВАЊА НА МАСТЕР СТУДИЈУ У ЗИМСКОМ СЕМЕСТРУ ШКОЛСКЕ 2014/2015.</w:t>
      </w:r>
      <w:r>
        <w:rPr>
          <w:b/>
        </w:rPr>
        <w:t xml:space="preserve"> (ЈАНУАР-ФЕБРУАР)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089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1530"/>
        <w:gridCol w:w="1170"/>
        <w:gridCol w:w="189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Предметни наставник: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атум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ријеме: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Студијски програм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МЕТОДОЛОГИЈА НАУЧНО ИСТРАЖИВАЧКОГ РАД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7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Проф.</w:t>
            </w:r>
            <w:r>
              <w:rPr>
                <w:sz w:val="20"/>
                <w:szCs w:val="20"/>
                <w:lang w:val="sr-BA"/>
              </w:rPr>
              <w:t xml:space="preserve"> др Драгутин Мир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Бранко Крсмановић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- 20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7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03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0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7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4.02.2015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ФБО - обавез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ДИГИТАЛНА  ЕКОНОМИЈ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7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Проф. др Бранко Крсманов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</w:rPr>
              <w:t xml:space="preserve">Проф. </w:t>
            </w:r>
            <w:r>
              <w:rPr>
                <w:sz w:val="20"/>
                <w:szCs w:val="20"/>
                <w:lang w:val="sr-BA"/>
              </w:rPr>
              <w:t>д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  <w:lang w:val="sr-BA"/>
              </w:rPr>
              <w:t>Раде Станк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3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4.01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09-12 часов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избор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ВАТИВНИ МЕНАЏМЕН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4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CS"/>
              </w:rPr>
              <w:t>Проф. др Миладин Јович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- 15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2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9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05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2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9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6.02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 - изборан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АНАЛИЗА ОСИГУРАЊ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(Слушаоница број 5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Јелена Кочо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- 15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2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9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5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2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9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6.02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ФБО – обавезан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2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CS"/>
              </w:rPr>
              <w:t>ЕВАЛУАЦИЈА ИНВЕСТИЦИОНИХ ПРОЈЕКАТА</w:t>
            </w:r>
          </w:p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лушаоница број 5 или кабинет професор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Пајо Панић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Проф. др Стеван Стевић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6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1.01.2015.</w:t>
            </w:r>
          </w:p>
          <w:p>
            <w:pPr>
              <w:pStyle w:val="Normal"/>
              <w:rPr/>
            </w:pPr>
            <w:r>
              <w:rPr>
                <w:lang w:val="sr-BA"/>
              </w:rPr>
              <w:t>- 28.01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04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1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18.02.2015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 25.02.2015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6.0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ФБО - изборан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ms</dc:creator>
  <dc:description/>
  <cp:keywords/>
  <dc:language>en-US</dc:language>
  <cp:lastModifiedBy>Korisnik</cp:lastModifiedBy>
  <cp:lastPrinted>2014-11-19T11:46:00Z</cp:lastPrinted>
  <dcterms:modified xsi:type="dcterms:W3CDTF">2015-01-19T08:27:00Z</dcterms:modified>
  <cp:revision>17</cp:revision>
  <dc:subject/>
  <dc:title>11</dc:title>
</cp:coreProperties>
</file>